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0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4-008003-4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09 январ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Гонштейн Александра Викторовича, … года рождения, уроженца … зарегистрированного по адресу: г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Гонштейн А.В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40520002771 от 20.05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Гонштейн А.В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520002771 от 20.05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520002771 от 20.05.2024 года по делу об административном правонарушении вступило в законную силу 01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Гонштейн А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Гонштейн Александра Викторовича </w:t>
      </w:r>
      <w:r>
        <w:rPr>
          <w:rFonts w:eastAsia="MS Mincho;MS Gothic" w:cs="Times New Roman" w:ascii="Times New Roman" w:hAnsi="Times New Roman"/>
          <w:szCs w:val="24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54224201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